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 xml:space="preserve">The Teaching Pyramid: </w:t>
            </w:r>
          </w:p>
          <w:p>
            <w:pPr>
              <w:pStyle w:val="Heading1"/>
              <w:rPr>
                <w:rFonts w:ascii="Paramount" w:hAnsi="Paramount" w:cs="Paramount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Updates to the 2016-17 Preschool Modules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This WebEx training covered 2016-2017 updates to Modules1a, 1b, 2, 3a and 3b of the CA CSEFEL Teaching Pyramid for Preschoo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ugust 31, 2016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30 Minutes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" w:hAnsi="Paramount" w:cs="Paramount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" w:hAnsi="Paramount" w:cs="Paramount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32"/>
          <w:lang w:val="en-US" w:eastAsia="en-US"/>
        </w:rPr>
      </w:r>
      <w:r>
        <w:rPr>
          <w:sz w:val="3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32"/>
          <w:lang w:val="en-US" w:eastAsia="en-US"/>
        </w:rPr>
        <w:t>     </w:t>
      </w:r>
      <w:r/>
      <w:r>
        <w:rPr>
          <w:sz w:val="3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32"/>
          <w:lang w:val="en-US" w:eastAsia="en-US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7:00Z</dcterms:created>
  <dc:creator>Linda &amp; Tom Brault</dc:creator>
  <dc:description/>
  <cp:keywords/>
  <dc:language>en-US</dc:language>
  <cp:lastModifiedBy>Linda Brault</cp:lastModifiedBy>
  <cp:lastPrinted>2011-08-01T11:01:00Z</cp:lastPrinted>
  <dcterms:modified xsi:type="dcterms:W3CDTF">2016-08-31T10:09:00Z</dcterms:modified>
  <cp:revision>4</cp:revision>
  <dc:subject/>
  <dc:title>Verification of Hours Spent on a Professional Growth Activity</dc:title>
</cp:coreProperties>
</file>