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Building Social Relationships with Families 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strategies for intensive individualized intervention as a means of supporting healthy social-emotional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November 10, 201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24:00Z</dcterms:created>
  <dc:creator>Linda &amp; Tom Brault</dc:creator>
  <dc:description/>
  <cp:keywords/>
  <dc:language>en-US</dc:language>
  <cp:lastModifiedBy>WestEd San Marcos</cp:lastModifiedBy>
  <cp:lastPrinted>2014-11-16T11:27:00Z</cp:lastPrinted>
  <dcterms:modified xsi:type="dcterms:W3CDTF">2015-11-02T22:24:00Z</dcterms:modified>
  <cp:revision>2</cp:revision>
  <dc:subject/>
  <dc:title>Verification of Hours Spent on a Professional Growth Activity</dc:title>
</cp:coreProperties>
</file>