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b/>
                <w:b/>
                <w:sz w:val="32"/>
              </w:rPr>
            </w:pPr>
            <w:r>
              <w:rPr>
                <w:rFonts w:cs="Georgia" w:ascii="Georgia" w:hAnsi="Georgia"/>
                <w:b/>
                <w:sz w:val="32"/>
              </w:rPr>
              <w:t xml:space="preserve">The Teaching Pyramid: </w:t>
            </w:r>
          </w:p>
          <w:p>
            <w:pPr>
              <w:pStyle w:val="Heading1"/>
              <w:ind w:left="720" w:hanging="0"/>
              <w:rPr>
                <w:rFonts w:ascii="Paramount;Geneva" w:hAnsi="Paramount;Geneva" w:cs="Paramount;Geneva"/>
                <w:b/>
                <w:b/>
                <w:sz w:val="32"/>
              </w:rPr>
            </w:pPr>
            <w:r>
              <w:rPr>
                <w:rFonts w:cs="Georgia" w:ascii="Georgia" w:hAnsi="Georgia"/>
                <w:b/>
                <w:sz w:val="32"/>
              </w:rPr>
              <w:t>Orientation to Authorization and Support</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 xml:space="preserve">This WebEx training covered basic information regarding authorization parameters for CA CSEFEL Teaching Pyramid authorized trainers and coaches. It also introduced people to the ongoing support for authorized trainers and coaches during the 2016-2017 year. </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ugust 31, 2016</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Geneva" w:hAnsi="Paramount;Geneva" w:cs="Paramount;Geneva"/>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Geneva" w:hAnsi="Paramount;Geneva" w:cs="Paramount;Geneva"/>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Linda &amp; Tom Brault</dc:creator>
  <dc:description/>
  <cp:keywords/>
  <dc:language>en-US</dc:language>
  <cp:lastModifiedBy>Alejandro Castillon</cp:lastModifiedBy>
  <cp:lastPrinted>2011-08-01T11:01:00Z</cp:lastPrinted>
  <dcterms:modified xsi:type="dcterms:W3CDTF">2016-08-31T16:25:00Z</dcterms:modified>
  <cp:revision>6</cp:revision>
  <dc:subject/>
  <dc:title>Verification of Hours Spent on a Professional Growth Activity</dc:title>
</cp:coreProperties>
</file>