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The Teaching Pyramid Partner Sites Webinar Series: </w:t>
            </w:r>
          </w:p>
          <w:p>
            <w:pPr>
              <w:pStyle w:val="Heading1"/>
              <w:rPr>
                <w:rFonts w:ascii="Paramount;Times New Roman" w:hAnsi="Paramount;Times New Roman" w:cs="Paramount;Times New Roman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Direct Teaching of Social Skill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strategies for teaching friendship and social skills as a means of supporting healthy social-emotional develo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arch 10, 2015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 New Roman" w:hAnsi="Paramount;Times New Roman" w:cs="Paramount;Times New Roman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 New Roman" w:hAnsi="Paramount;Times New Roman" w:cs="Paramount;Times New Roman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03:00Z</dcterms:created>
  <dc:creator>Linda &amp; Tom Brault</dc:creator>
  <dc:description/>
  <cp:keywords/>
  <dc:language>en-US</dc:language>
  <cp:lastModifiedBy>WestEd San Marcos</cp:lastModifiedBy>
  <cp:lastPrinted>2014-11-16T11:27:00Z</cp:lastPrinted>
  <dcterms:modified xsi:type="dcterms:W3CDTF">2015-03-10T01:42:00Z</dcterms:modified>
  <cp:revision>3</cp:revision>
  <dc:subject/>
  <dc:title>Verification of Hours Spent on a Professional Growth Activity</dc:title>
</cp:coreProperties>
</file>