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Authorized Coaches for CA CSEFEL Teaching Pyramid: </w:t>
            </w:r>
          </w:p>
          <w:p>
            <w:pPr>
              <w:pStyle w:val="Heading1"/>
              <w:rPr>
                <w:rFonts w:ascii="Paramount;Times" w:hAnsi="Paramount;Times" w:cs="Paramount;Times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Using Positive Descriptive Acknowledgement to Promote Social Competence and Reduce Challenging Behavior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competencies of authorized coaches for the CA CSEFEL Teaching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/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anuary 11, 2017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" w:hAnsi="Paramount;Times" w:cs="Paramount;Times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" w:hAnsi="Paramount;Times" w:cs="Paramount;Times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" w:hAnsi="Times New Roman;Times" w:cs="Times New Roman;Time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Microsoft Office User</cp:lastModifiedBy>
  <cp:lastPrinted>2014-11-16T11:27:00Z</cp:lastPrinted>
  <dcterms:modified xsi:type="dcterms:W3CDTF">2017-02-22T20:55:00Z</dcterms:modified>
  <cp:revision>7</cp:revision>
  <dc:subject/>
  <dc:title>Verification of Hours Spent on a Professional Growth Activity</dc:title>
</cp:coreProperties>
</file>